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jĎte ZASAdit stromy a podpořit dobrou věc</w:t>
      </w:r>
    </w:p>
    <w:p>
      <w:pPr>
        <w:pStyle w:val="Normal"/>
        <w:rPr/>
      </w:pPr>
      <w:r>
        <w:rPr/>
        <w:t>V Olomouci 22. března 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97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ystá se netradiční lesní benefice! Staňte se dobrovolníkem, který pomůže vysadit kus lesa u Grygova, a zároveň podpoří dobročinnou věc. Nezisková organizace Crosspoint Olomouc ve spolupráci s Lesy města Olomouce a městem Olomouc pořádají další ročník lesní benefice. Kromě přírody, pomůže pacientům, kteří se potýkají se zákeřnou nemocí cystická fibróza. Sázet se bude v sobotu 15. dubna.</w:t>
      </w:r>
    </w:p>
    <w:p>
      <w:pPr>
        <w:pStyle w:val="Normal"/>
        <w:rPr/>
      </w:pPr>
      <w:r>
        <w:rPr>
          <w:bCs/>
          <w:i/>
        </w:rPr>
        <w:t>„</w:t>
      </w:r>
      <w:r>
        <w:rPr>
          <w:bCs/>
          <w:i/>
        </w:rPr>
        <w:t xml:space="preserve">Přijďte si užít sobotu jinak. Pokud se zapojíte, pomůžete nám nejen s výsadbou sazenic mladých stromků na lesních pozemcích poblíž Grygova, ale zároveň tím podpoříte pacienty, kteří se potýkají s těžkou nemocí,“ </w:t>
      </w:r>
      <w:r>
        <w:rPr>
          <w:bCs/>
        </w:rPr>
        <w:t>nabádá za organizátory primátor města Olomouce Miroslav Žbánek. „</w:t>
      </w:r>
      <w:r>
        <w:rPr>
          <w:bCs/>
          <w:i/>
        </w:rPr>
        <w:t>Po třech letech opět spojíme síly a kromě obnovy lesa po kůrovcové kalamitě podpoříme pacienty a jejich rodiny, o které pečuje olomoucká nezisková organizace Crosspoint,“</w:t>
      </w:r>
      <w:r>
        <w:rPr>
          <w:bCs/>
        </w:rPr>
        <w:t xml:space="preserve"> vysvětluje smysl benefice primátor.</w:t>
      </w:r>
    </w:p>
    <w:p>
      <w:pPr>
        <w:pStyle w:val="Normal"/>
        <w:rPr>
          <w:bCs/>
        </w:rPr>
      </w:pPr>
      <w:r>
        <w:rPr>
          <w:bCs/>
        </w:rPr>
        <w:t xml:space="preserve">Díky dobrovolníkům, kteří se do dobročinné iniciativy zapojí, totiž zamíří pět korun za každý vysazený strom přímo na konto neziskové organizace. Peníze jí tímto způsobem věnuje statutární město Olomouc a Lesy města Olomou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D9D9D9" w:val="clear"/>
        <w:jc w:val="left"/>
        <w:rPr/>
      </w:pPr>
      <w:r>
        <w:rPr>
          <w:b/>
          <w:bCs/>
        </w:rPr>
        <w:t>JAK SE ZAPOJIT</w:t>
      </w:r>
      <w:r>
        <w:rPr>
          <w:bCs/>
          <w:i/>
          <w:color w:val="FF0000"/>
        </w:rPr>
        <w:br/>
      </w:r>
      <w:r>
        <w:rPr/>
        <w:t xml:space="preserve">Registrujte se jako dobrovolník na internetových stránkách </w:t>
      </w:r>
      <w:r>
        <w:rPr>
          <w:b/>
          <w:bCs/>
        </w:rPr>
        <w:t>www.stromytobe.cz</w:t>
      </w:r>
      <w:r>
        <w:rPr>
          <w:rStyle w:val="InternetLink"/>
          <w:color w:val="000000"/>
          <w:u w:val="none"/>
        </w:rPr>
        <w:t>,</w:t>
      </w:r>
      <w:r>
        <w:rPr/>
        <w:t xml:space="preserve"> kde najdete další infor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„</w:t>
      </w:r>
      <w:r>
        <w:rPr>
          <w:i/>
        </w:rPr>
        <w:t>Pětikoruny, které ušetříme výsadbou každého stromu, věnujeme prostřednictvím Crosspointu nemocným,“</w:t>
      </w:r>
      <w:r>
        <w:rPr/>
        <w:t xml:space="preserve"> popisuje princip ředitel Lesů města Olomouce David Janásek. </w:t>
      </w:r>
    </w:p>
    <w:p>
      <w:pPr>
        <w:pStyle w:val="Normal"/>
        <w:rPr>
          <w:i/>
          <w:i/>
        </w:rPr>
      </w:pPr>
      <w:r>
        <w:rPr/>
        <w:t>Crosspoint Olomouc je nezisková organizace, která podporuje rodiny dětí trpící cystickou fibrózou a jinými chronickými nemocemi. Je partnerem Fakultní nemocnice Olomouc a pracuje pod záštitou primátora města. „</w:t>
      </w:r>
      <w:r>
        <w:rPr>
          <w:i/>
        </w:rPr>
        <w:t xml:space="preserve">Cílem lesní benefiční akce je poukázat na toto vážné onemocnění a zároveň přispět na podporu nemocných finanční částkou. Předem děkujeme všem, kteří se zapojí. Jakékoli podpory se velmi vážíme,“ </w:t>
      </w:r>
      <w:r>
        <w:rPr/>
        <w:t>říká ředitelka spolku Ester Rážová. „</w:t>
      </w:r>
      <w:r>
        <w:rPr>
          <w:i/>
        </w:rPr>
        <w:t xml:space="preserve">Díky příspěvkům dárců už jsme mohli pro dětskou kliniku fakultní nemocnice nakoupit speciální přístroje usnadňující léčbu dětí nemocných cystickou fibrózou nebo podpořit ozdravné tábory,“ </w:t>
      </w:r>
      <w:r>
        <w:rPr/>
        <w:t>objasňuje ředitelka Rážová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br/>
        <w:t xml:space="preserve">Pomoc organizace poskytla také komunitnímu centru pro seniory Archa, spolupracovala s charitativní organizací ADRA a s Dětským fondem OSN UNICEF. Za deset let své existence Crosspoint pomohl potřebným více než osmi miliony korun především od dárců z řad firem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gr. Radka Štědrá</w:t>
      <w:tab/>
      <w:t xml:space="preserve">       </w:t>
      <w:tab/>
      <w:t xml:space="preserve"> Magistrát města Olomouce  </w:t>
      <w:tab/>
      <w:t xml:space="preserve">    </w:t>
    </w:r>
  </w:p>
  <w:p>
    <w:pPr>
      <w:pStyle w:val="Footer"/>
      <w:rPr/>
    </w:pPr>
    <w:r>
      <w:rPr/>
      <w:t xml:space="preserve">vedoucí oddělení mediální komunikace </w:t>
      <w:tab/>
      <w:tab/>
      <w:t>Kancelář primátora</w:t>
    </w:r>
  </w:p>
  <w:p>
    <w:pPr>
      <w:pStyle w:val="Footer"/>
      <w:rPr/>
    </w:pPr>
    <w:r>
      <w:rPr/>
      <w:t>tisková mluvčí</w:t>
      <w:tab/>
      <w:tab/>
      <w:t>Horní náměstí – radnice</w:t>
      <w:tab/>
      <w:tab/>
      <w:tab/>
      <w:tab/>
      <w:t xml:space="preserve">         </w:t>
    </w:r>
  </w:p>
  <w:p>
    <w:pPr>
      <w:pStyle w:val="Footer"/>
      <w:rPr/>
    </w:pPr>
    <w:r>
      <w:rPr/>
      <w:t xml:space="preserve">mobil: </w:t>
    </w:r>
    <w:r>
      <w:rPr>
        <w:szCs w:val="16"/>
      </w:rPr>
      <w:t>603 488 208</w:t>
    </w:r>
    <w:r>
      <w:rPr/>
      <w:tab/>
      <w:tab/>
      <w:t>779 11 Olomouc</w:t>
    </w:r>
  </w:p>
  <w:p>
    <w:pPr>
      <w:pStyle w:val="Footer"/>
      <w:rPr/>
    </w:pPr>
    <w:r>
      <w:rPr/>
      <w:t xml:space="preserve">tel.: </w:t>
    </w:r>
    <w:r>
      <w:rPr>
        <w:szCs w:val="16"/>
      </w:rPr>
      <w:t>585 513 299</w:t>
    </w:r>
    <w:r>
      <w:rPr/>
      <w:tab/>
      <w:tab/>
      <w:tab/>
      <w:tab/>
      <w:t xml:space="preserve"> </w:t>
    </w:r>
  </w:p>
  <w:p>
    <w:pPr>
      <w:pStyle w:val="Footer"/>
      <w:rPr/>
    </w:pPr>
    <w:r>
      <w:rPr/>
      <w:t>email: radka.stedra@olomouc.eu</w:t>
      <w:tab/>
      <w:tab/>
      <w:tab/>
      <w:tab/>
      <w:tab/>
      <w:t xml:space="preserve">             </w:t>
    </w:r>
  </w:p>
  <w:p>
    <w:pPr>
      <w:pStyle w:val="Footer"/>
      <w:rPr/>
    </w:pPr>
    <w:r>
      <w:rPr/>
      <w:t>www.olomouc.eu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7910" cy="70739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180" w:leader="none"/>
      </w:tabs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aps/>
      <w:color w:val="808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aps/>
      <w:color w:val="808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umaktualita1">
    <w:name w:val="datum-aktualita1"/>
    <w:qFormat/>
    <w:rPr>
      <w:vanish w:val="false"/>
      <w:color w:val="727272"/>
      <w:sz w:val="17"/>
      <w:szCs w:val="17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180"/>
      </w:tabs>
      <w:autoSpaceDE w:val="true"/>
      <w:spacing w:before="0" w:after="0"/>
      <w:jc w:val="left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3075" w:leader="none"/>
      </w:tabs>
      <w:bidi w:val="0"/>
    </w:pPr>
    <w:rPr>
      <w:rFonts w:ascii="Arial" w:hAnsi="Arial" w:eastAsia="Times New Roman" w:cs="Arial"/>
      <w:b/>
      <w:color w:val="808080"/>
      <w:sz w:val="18"/>
      <w:szCs w:val="22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808080"/>
      <w:sz w:val="16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tabs>
        <w:tab w:val="clear" w:pos="9180"/>
      </w:tabs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tabs>
        <w:tab w:val="clear" w:pos="9180"/>
      </w:tabs>
      <w:autoSpaceDE w:val="true"/>
      <w:spacing w:before="0" w:after="0"/>
      <w:jc w:val="left"/>
    </w:pPr>
    <w:rPr>
      <w:rFonts w:ascii="Calibri" w:hAnsi="Calibri"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2:00Z</dcterms:created>
  <dc:creator>dolja</dc:creator>
  <dc:description/>
  <dc:language>en-US</dc:language>
  <cp:lastModifiedBy>Štědrá Radka</cp:lastModifiedBy>
  <cp:lastPrinted>2023-03-14T07:50:00Z</cp:lastPrinted>
  <dcterms:modified xsi:type="dcterms:W3CDTF">2023-03-20T14:22:00Z</dcterms:modified>
  <cp:revision>2</cp:revision>
  <dc:subject/>
  <dc:title>XXX</dc:title>
</cp:coreProperties>
</file>